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Heatherwood Inc.</w:t>
      </w:r>
    </w:p>
    <w:p>
      <w:pPr>
        <w:pStyle w:val="Normal"/>
        <w:jc w:val="center"/>
        <w:rPr/>
      </w:pPr>
      <w:r>
        <w:rPr/>
        <w:t>10950  Adams Rd.,Granger, Indiana 46530    Ph: 574/247-12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der Profi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e:_____________________________    D.O.B.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ddress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 (H)________________________________ (W or Cell)_______________________</w:t>
      </w:r>
    </w:p>
    <w:p>
      <w:pPr>
        <w:pStyle w:val="Normal"/>
        <w:rPr/>
      </w:pPr>
      <w:r>
        <w:rPr/>
        <w:t>Email:__________________________________________________________________</w:t>
      </w:r>
    </w:p>
    <w:p>
      <w:pPr>
        <w:pStyle w:val="Normal"/>
        <w:rPr/>
      </w:pPr>
      <w:r>
        <w:rPr/>
        <w:t>Parents’ names__________________________________Employer_________________</w:t>
      </w:r>
    </w:p>
    <w:p>
      <w:pPr>
        <w:pStyle w:val="Normal"/>
        <w:rPr/>
      </w:pPr>
      <w:r>
        <w:rPr/>
        <w:t>Siblings_________________________________________________________________</w:t>
      </w:r>
    </w:p>
    <w:p>
      <w:pPr>
        <w:pStyle w:val="Normal"/>
        <w:rPr/>
      </w:pPr>
      <w:r>
        <w:rPr/>
        <w:t>Contact in case of emergency:______________________Relationship_______________</w:t>
      </w:r>
    </w:p>
    <w:p>
      <w:pPr>
        <w:pStyle w:val="Normal"/>
        <w:rPr/>
      </w:pPr>
      <w:r>
        <w:rPr/>
        <w:t>PH:____________________________________________________________________</w:t>
      </w:r>
    </w:p>
    <w:p>
      <w:pPr>
        <w:pStyle w:val="Normal"/>
        <w:rPr/>
      </w:pPr>
      <w:r>
        <w:rPr/>
        <w:t>Doctor:_____________________ PH:_____________ Hosp:______________________</w:t>
      </w:r>
    </w:p>
    <w:p>
      <w:pPr>
        <w:pStyle w:val="Normal"/>
        <w:rPr/>
      </w:pPr>
      <w:r>
        <w:rPr/>
        <w:t>Allergie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of riding experience: ___ Beginner   ___Inter  ____Adv____Showing  </w:t>
      </w:r>
    </w:p>
    <w:p>
      <w:pPr>
        <w:pStyle w:val="Normal"/>
        <w:rPr/>
      </w:pPr>
      <w:r>
        <w:rPr/>
        <w:t>Number of years riding?______ What type of riding?________ Previous lessons? ______  Where?__________________   Special needs or instructions_______________________</w:t>
      </w:r>
    </w:p>
    <w:p>
      <w:pPr>
        <w:pStyle w:val="Normal"/>
        <w:rPr/>
      </w:pPr>
      <w:r>
        <w:rPr/>
        <w:t xml:space="preserve"> </w:t>
      </w:r>
      <w:r>
        <w:rPr/>
        <w:t>How did you find out about Heathwood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ver of Liability: </w:t>
      </w:r>
      <w:r>
        <w:rPr>
          <w:sz w:val="22"/>
          <w:szCs w:val="22"/>
        </w:rPr>
        <w:t xml:space="preserve">UNDER INDIANA LAW, AN EQUINE OWNER IS NOT LIABLE FOR AN INJURY TO, OR THE DEATH OF, A PARTICIPANT IN EQUINE ACTIVITIES RESULTING FROM THE INHERENT RISKS OF EQUINE ACTIVITIES. </w:t>
      </w:r>
    </w:p>
    <w:p>
      <w:pPr>
        <w:pStyle w:val="Normal"/>
        <w:rPr/>
      </w:pPr>
      <w:r>
        <w:rPr/>
        <w:t>Having read the Waiver of Liability I agree not to hold Deborah &amp; Laurence Clements   DBA: Heatherwood Inc. or their heirs liable for any injury/death sustained while participating in horse related activities. Signed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ant permission for Heatherwood Inc to use any photos taken of myself or my child during equestrian activities to be used for promotional purposes. Signed:______________________________________________ Dat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heck one:</w:t>
      </w:r>
    </w:p>
    <w:p>
      <w:pPr>
        <w:pStyle w:val="Normal"/>
        <w:rPr/>
      </w:pPr>
      <w:r>
        <w:rPr>
          <w:sz w:val="28"/>
          <w:szCs w:val="28"/>
        </w:rPr>
        <w:t>Lessons: Group_______$260/8wk  or  Private:______ $ 520/8wk Start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day Party Date &amp; Time:____________________$ 480 up to10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Horsemanship Camp:______________________$ 480/week per 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Outing Date &amp; Time:_____________________$ 60/pp X____=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seback Riding Outing Date &amp; Time:____________$ 60/pp X____=____</w:t>
      </w:r>
    </w:p>
    <w:p>
      <w:pPr>
        <w:pStyle w:val="Normal"/>
        <w:rPr/>
      </w:pPr>
      <w:r>
        <w:rPr>
          <w:sz w:val="28"/>
          <w:szCs w:val="28"/>
        </w:rPr>
        <w:t>Scout Group Date &amp; Time:______________________$ 45/pp X____=____</w:t>
      </w:r>
    </w:p>
    <w:p>
      <w:pPr>
        <w:pStyle w:val="Normal"/>
        <w:rPr/>
      </w:pPr>
      <w:r>
        <w:rPr>
          <w:sz w:val="28"/>
          <w:szCs w:val="28"/>
        </w:rPr>
        <w:t>Horse Day Lease by Heatherwood Client/family_____ $45/pp X____=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Enclose payment with application.  Lesson fees are nonrefundable.</w:t>
      </w:r>
      <w:r>
        <w:rPr/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eatherwood Equestrian Acade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iver of Liability &amp; Assumption of Ri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the undersigned, who is involved with horses &amp; boards, leases, rides, trains, volunteers or is a guest at Heatherwood Equestrian Academy on behalf of myself, my heirs and legal representatives, fully understand and accept the risk involved in the equine sport, including but not limited t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propensity of a horse to behave in ways that may result in injury, harm or death to persons on or around the horse; 2) Risks may include, but are not limited to, the risk of injury resulting from falling from a horse, being stepped on or kicked by a horse, from a horse running into fences, trees, buildings and injuries resulting from tripping or falling over obstacles in the riding arenas; 3) The unpredictability of a horse’s reaction to such things as sound, sudden movement, unfamiliar objects, people or other animals; 4) Hazards such as surface &amp; subsurface conditions; 5) Collisions with other horses or objects; or 6) The potential for a participant to act in a negligent manner that may contribute to injury to the participant or others, such as failing to maintain control over the animal or not acting within the participants abilit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Waiver of Liability: </w:t>
      </w:r>
      <w:r>
        <w:rPr/>
        <w:t>UNDER INDIANA LAW, AN EQUINE OWNER IS NOT LIABLE FOR ANY INJURY TO, OR THE DEATH OF, A PARTICIPANT IN EQUINE ACTIVITIES RESULTING FROM THE INHERENT RISKS OF EQUINE ACTIVITIES.</w:t>
      </w:r>
    </w:p>
    <w:p>
      <w:pPr>
        <w:pStyle w:val="Normal"/>
        <w:rPr/>
      </w:pPr>
      <w:r>
        <w:rPr/>
        <w:t xml:space="preserve">Having read this Waiver of Liability and Assumption of Risk I agree not to hold Deborah &amp; Laurence Clements DBA:Heatherwood Inc. or their heirs liable for any illness, injury, disability or death sustained to myself, my heirs, riders, owners , guests or their horses while at Heatherwood Equestrian Academy or off premise using Heatherwood horses.   </w:t>
      </w:r>
    </w:p>
    <w:p>
      <w:pPr>
        <w:pStyle w:val="Normal"/>
        <w:rPr/>
      </w:pPr>
      <w:r>
        <w:rPr/>
        <w:t>I further agree to hold harmless of liability Heatherwood staff, contract labor, volunteers, agents, participants &amp; other horse owners for any illness, injury, disability or death incurred by myself, my heirs, my guests and/or my ho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nt name: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:_______________________________________________Date: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 by the Parent / Guardian on behalf of a mino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Minor :_________________________________               Date:______________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53:00Z</dcterms:created>
  <dc:creator>Laurence Clements</dc:creator>
  <dc:description/>
  <cp:keywords/>
  <dc:language>en-US</dc:language>
  <cp:lastModifiedBy>Laurence Clements</cp:lastModifiedBy>
  <cp:lastPrinted>2022-11-22T13:56:00Z</cp:lastPrinted>
  <dcterms:modified xsi:type="dcterms:W3CDTF">2023-12-22T05:18:00Z</dcterms:modified>
  <cp:revision>5</cp:revision>
  <dc:subject/>
  <dc:title>Heatherwood, Inc</dc:title>
</cp:coreProperties>
</file>